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13"/>
        <w:gridCol w:w="2014"/>
        <w:gridCol w:w="2024"/>
      </w:tblGrid>
      <w:tr>
        <w:trPr>
          <w:cantSplit w:val="true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ame of the subject:</w:t>
            </w:r>
          </w:p>
          <w:p>
            <w:pPr>
              <w:pStyle w:val="4mtantargy"/>
              <w:rPr>
                <w:lang w:val="en-US"/>
              </w:rPr>
            </w:pPr>
            <w:r>
              <w:rPr>
                <w:lang w:val="en-US"/>
              </w:rPr>
              <w:t xml:space="preserve">Communication technics II.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EPTUN code: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HTHI21AND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mote ed.: 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lec+ 0gs+ 2 lab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redit: 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q: e</w:t>
            </w:r>
          </w:p>
        </w:tc>
      </w:tr>
      <w:tr>
        <w:trPr>
          <w:cantSplit w:val="true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Subject leader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. Tibor Wührl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ent</w:t>
            </w:r>
          </w:p>
        </w:tc>
        <w:tc>
          <w:tcPr>
            <w:tcW w:w="40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erequsites: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THI11AND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THII12AND (#)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scription of the subject: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ignals of telecommunication. Description of signals (stochastic and deterministic) in time domain and frequency domain. Noise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Description of analogue telecommunication systems in time domain and frequency domain. Transfer functions. Distortions. Design of analogue filters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dulations. Description of modulated signals in time domain and frequency domain. Shift keying methods. Fundamentals of broadband access technics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sics of digital signal processing. Sampling process. Nyquist-Shannon sampling theorem. Quantization. Coding. Restoration of sampled signal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escription of digital systems in discrete time domain and frequency domain. Voice coding. Prediction methods. Design of digital filter structure (FIR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Basics of spectrum analysis. Discrete Fourier Transformation, Fast Fourier Transformation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undamentals of TDMA (Time Division Multiple Access) systems. Line signals in time domain and frequency domain. Shannon’s thesis. Intersymbol interference. Nyquist criteria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sics of FDM, TDM and WDM transmission systems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Laboratory: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urier analysis. Description of periodic signals in time domain and frequency domain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udy of stochastic signals. System analysis in frequency and complex frequency domain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nalogue and digital modulation methods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pling process. Quantization. Discrete-time systems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ectrum analysis. Discrete Fourier Transformation, Fast Fourier Transformation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gital signal transmission via analogue transport channel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iterature:</w:t>
            </w:r>
          </w:p>
        </w:tc>
      </w:tr>
      <w:tr>
        <w:trPr>
          <w:trHeight w:val="1592" w:hRule="atLeast"/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Digital Transmission Theory</w:t>
              </w:r>
            </w:hyperlink>
            <w:r>
              <w:rPr/>
              <w:t xml:space="preserve">; </w:t>
            </w:r>
            <w:r>
              <w:rPr>
                <w:bCs/>
              </w:rPr>
              <w:t xml:space="preserve">ASIN/ISBN: </w:t>
            </w:r>
            <w:r>
              <w:rPr/>
              <w:t xml:space="preserve">0132143135; </w:t>
            </w:r>
            <w:r>
              <w:rPr>
                <w:bCs/>
              </w:rPr>
              <w:t xml:space="preserve">Author: </w:t>
            </w:r>
            <w:r>
              <w:rPr/>
              <w:t xml:space="preserve">Sergio Benedetto, Ezio Biglieri, Valentino Castellani; </w:t>
            </w:r>
            <w:r>
              <w:rPr>
                <w:bCs/>
              </w:rPr>
              <w:t xml:space="preserve">Publish Date: </w:t>
            </w:r>
            <w:r>
              <w:rPr/>
              <w:t xml:space="preserve">February 1987; </w:t>
            </w:r>
            <w:r>
              <w:rPr>
                <w:bCs/>
              </w:rPr>
              <w:t xml:space="preserve">Language: </w:t>
            </w:r>
            <w:r>
              <w:rPr/>
              <w:t xml:space="preserve">English; </w:t>
            </w:r>
            <w:r>
              <w:rPr>
                <w:bCs/>
              </w:rPr>
              <w:t xml:space="preserve">Pages : </w:t>
            </w:r>
            <w:r>
              <w:rPr/>
              <w:t>7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>Title: Information transmission, modulation, and noise; ISBN 0070557829; Author: Mischa Schwartz; Publish Date: Fourth edition, 1990; Language: English; Pages : 646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Remarks: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0" w:after="20"/>
      <w:outlineLvl w:val="1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4mtantargyChar">
    <w:name w:val="4m tantargy Char"/>
    <w:qFormat/>
    <w:rPr>
      <w:b/>
      <w:lang w:val="hu-HU" w:bidi="ar-SA"/>
    </w:rPr>
  </w:style>
  <w:style w:type="character" w:styleId="InternetLink">
    <w:name w:val="Hyperlink"/>
    <w:rPr>
      <w:color w:val="0E4D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lbehzs">
    <w:name w:val="WW-Normál behúzás"/>
    <w:basedOn w:val="Normal"/>
    <w:qFormat/>
    <w:pPr>
      <w:ind w:left="567" w:right="0" w:firstLine="238"/>
    </w:pPr>
    <w:rPr>
      <w:rFonts w:ascii="Garamond" w:hAnsi="Garamond" w:cs="Garamond"/>
      <w:szCs w:val="24"/>
      <w:lang w:val="en-GB"/>
    </w:rPr>
  </w:style>
  <w:style w:type="paragraph" w:styleId="Cm">
    <w:name w:val="Cím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4mszoveg1">
    <w:name w:val="4m szoveg1"/>
    <w:basedOn w:val="Cm"/>
    <w:qFormat/>
    <w:pPr>
      <w:spacing w:lineRule="auto" w:line="480" w:before="0" w:after="0"/>
      <w:jc w:val="left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4mtantargy">
    <w:name w:val="4m tantargy"/>
    <w:basedOn w:val="Normal"/>
    <w:qFormat/>
    <w:pPr>
      <w:jc w:val="both"/>
    </w:pPr>
    <w:rPr>
      <w:b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123.net/digital-transmission-theory_87263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3:00Z</dcterms:created>
  <dc:creator>Palásti K. Béla</dc:creator>
  <dc:description/>
  <cp:keywords/>
  <dc:language>en-US</dc:language>
  <cp:lastModifiedBy>Kovács Róbert</cp:lastModifiedBy>
  <dcterms:modified xsi:type="dcterms:W3CDTF">2021-11-26T11:03:00Z</dcterms:modified>
  <cp:revision>2</cp:revision>
  <dc:subject/>
  <dc:title>MECHATRONIKAI MÉRNÖKI ALAPSZAK</dc:title>
</cp:coreProperties>
</file>